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находящиеся в муниципальной собственности Вознесенского городского поселения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082"/>
        <w:gridCol w:w="3862"/>
        <w:gridCol w:w="1939"/>
        <w:gridCol w:w="1873"/>
        <w:gridCol w:w="1842"/>
      </w:tblGrid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дастровый номер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дрес(местонахождение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авовой режим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грани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ременения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0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 ,г.п. Вознесенье, пер.Водников, д. 12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02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 ,г.п. Вознесенье, пер.Горный, д. 4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 ,г.п. Вознесенье, пер.Горный, д.6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4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 5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25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 11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051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2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 11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2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 11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3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 11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7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24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7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24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8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24 кв.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9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28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2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 Вознесенское городское поселение, г.п. Вознесенье, ул.Онежской флотилии, д. 37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3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 Вознесенское городское поселение, г.п. Вознесенье, ул.  Комсомольская,д. 5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1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Комсомольская,д. 16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28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Комсомольская,д. 18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29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Комсомольская,д. д.24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3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Лесная, д. 13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5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Пионерская, д. 22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0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Пионерская, д. 31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28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Садовая, д. 4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Советский, д. 4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Советский, д. 4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Советский, д. 4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Советский, д. 4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Советский, д. 4 кв.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812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Молодежная, д. 2 кв.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2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Молодежная, д. 3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2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Молодежная, д. 3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101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Молодежная, д. 10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61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Молодежная, д. 10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61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Молодежная, д. 10 кв.1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65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Молодежная, д.10 кв.2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60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Горная д. 20 кв.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9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Пионерская, д. 48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80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Пионерская, д. 48 кв.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95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Пионерская, д. 57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96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Пионерская, д. 57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42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Комсомольяка, д. 17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42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Комсомольяка, д. 17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42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Комсомольяка, д. 17 кв.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18"/>
                <w:szCs w:val="18"/>
                <w:lang w:val="ru-RU" w:eastAsia="en-US" w:bidi="ar-SA"/>
              </w:rPr>
              <w:t>47:05:0401003:43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Комсомольяка, д. 17 кв.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Водников, пер. д.5 кв.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57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 1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57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 1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57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 1 кв.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192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5 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192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5 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07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6 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08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6 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08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6 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6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7 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6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11 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6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11  кв..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6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11  кв..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6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11  кв..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67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11  кв.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69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11  кв..1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41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Базарная, д. 4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8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Базарная, д. 4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8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Базарная, д. 4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8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Базарная, д. 4 кв.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8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Базарная, д. 4 кв.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14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Лесная, д. 22 кв.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14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Лесная, д. 22 кв.1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13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Лесная, д. 22 кв.3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14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Лесная, д. 22 кв.3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14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Лесная, д. 22 кв.3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15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Лесная, д. 22 кв.3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Комсомольская, д. 14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Комсомольская, д. 14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Комсомольская, д. 14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Комсомольская, д. 14 кв.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Комсомольская, д. 14 кв.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85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 8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89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 8 кв.2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36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 8 кв.3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89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 8 кв.4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1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 9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2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 9 кв.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2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 9 кв.1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4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 9 кв.1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5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 9 кв.2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1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 9 кв.2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1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 9 кв.2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4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 9 кв.3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kern w:val="0"/>
                <w:sz w:val="18"/>
                <w:szCs w:val="18"/>
                <w:lang w:val="ru-RU" w:eastAsia="en-US" w:bidi="ar-SA"/>
              </w:rPr>
              <w:t>47:05:0401001:74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Молодежная, д. 9 кв.3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1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4 а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3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4 а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3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4 а кв.1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0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4 а кв.1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3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4 а кв.2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3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4 а кв.3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12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4 а кв.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3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4 а кв.3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0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4 а кв.3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9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4 а кв.4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4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4 а кв.4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5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9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4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7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1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7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2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5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3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5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3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6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3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8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3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7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3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7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4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9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4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9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4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7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4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9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Пионерская, д. 49 а кв.4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-47-24/006/2011-16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д.Щелейки, ул.Петрозаводский тр. д. 5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-47-24/006/2011-16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д.Щелейки, ул.Петрозаводский тр. д. 5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3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пер.Рабочий, д. 4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3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пер.Рабочий, д. 4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4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пер.Рабочий, д. 4 кв.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5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пер.Рабочий, д. 4 кв.1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5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пер.Рабочий, д. 4 кв.1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6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пер.Рабочий, д. 4 кв.3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6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пер.Рабочий, д. 4 кв.3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6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пер.Рабочий, д. 4 кв.3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130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Труда, д 2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тивное управление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установле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д.Кипрушино, ул.Школьная, д. 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тивное управление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установле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-47-24/004/2012-15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Комсомольская, д. 2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44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Молодежная, д. 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169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Пионерская д. 18/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установле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звозмездное пользова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33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7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установле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122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 ул.Горная, д. 30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установле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помеще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325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 ул.Пионерская, д. 49, помещение 1-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помеще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325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 ул.Пионерская, д. 49, помещение 2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помеще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02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Молодежная, д. 12, пом.8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а-интернат с жилыми помещения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169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  ул.Пионерская, д. 47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2001:11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д.Гимрека, ул.Петрозаводский тр.д.3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помещение(Противорадиационное укрытие ин.в №16011п-4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?0401001:325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 д. 49, помещение 3-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пловые с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25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ти горячего вод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38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змещения здания котельн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33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Горная, д. 30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здания сто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412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Вознесенье, ул.Молодежная, д.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административного зд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17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вблизи, г.п.Вознесенье, ул.Комсомольская, д. 2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здания ба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32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вблизи, г.п.Вознесенье, Свирская, наб., б/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 Разрешенное использование:Клубы(дома культуры), центры общения и досуговых занятий, залы для встре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9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вблизи, г.п.Вознесенье,ул.Труда, д2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е бессрочное пользова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объектов физической культуры и спорта крытого тип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2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вблизи, г.п.Вознесенье,ул.Горная, д. 2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  для размещения административного зд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2001:6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  муниципальный район ,Вознесенское городское поселения, д.Гимрека, ул.Петрозаводский тр. д. 3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  для размещения учреждений народного образования (МОУ "Вознесенская СОШ №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10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  муниципальный район ,Вознесенское городское поселения, д.Красный Бор, ул.Школьная, д. 1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8001:25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,Ленинградская область, Подпорожский муниципальный район, Вознесенское городское поселение, Кузра-1,территория, уч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>
          <w:trHeight w:val="420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8001:25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,Ленинградская область, Подпорожский муниципальный район, Вознесенское городское поселение, Кузра-1,территория, уч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>
          <w:trHeight w:val="420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кладби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6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г.п. Вознесенье, ул.Зеле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объектов культуры и искусств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9001:32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д.Родионово, ул. Георгиевская, уч. №3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объектов культуры и искусств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6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д.Гимрека, ул. Петрозаводский тр, уч. №3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у для размещения объектов физической культуры и спорта открытого ти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4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г.п. Вознесенье, ул.Комсомольская, 29б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е бессрочное пользова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парк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4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г.п. Вознесенье,ул.Комсомольская, 5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е бессрочное пользова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парк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5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 г.п. Вознесенье,ул.Мариинская наб. 1б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е бессрочное пользова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Земельный участок размещения инженерно-техническихз объектов, сооружений и коммуникац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3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г.п. Вознесенье, ул.Горная, 30б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кладбищ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6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г.п. Вознесенье, ул.Петрозаводский тр. 37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кладбища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9001:31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д.Родионово, ул.Георгиевская, 15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итуальной деятель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8001:25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Кипрушино, территория, уч.б/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коммунального обслужи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8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е,г.п. Вознесенье, ул.Горная, уч.№30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объектов культуры и искус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2001:20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е,д.Гимрека, ул. Петрозаводский тр, уч. №35,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учреждений народно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41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е, г.п. Вознесенье, ул.Пионерская, д. 4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итуальной деятель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529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е, г.п. Вознесенье,перн.Просвещения  б/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производственных пред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7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Заводская,   2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производственной деятель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0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Заводская,   б/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е бессрочное пользование</w:t>
            </w:r>
          </w:p>
        </w:tc>
      </w:tr>
      <w:tr>
        <w:trPr>
          <w:trHeight w:val="1077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строительства туристического комплекс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5001:20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Зеленая, д. 78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е бессрочное пользова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7001:5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д.Щелейки, пер.Пристанской, уч. 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автомобильной дороги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892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автомобильной дороги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3256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Труд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автомобильной дороги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326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Завод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7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л. Базар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Верхня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0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Гор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Завод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 Ленинградская область, Подпорожский муниципальный район, Вознесенское городское поселение, г.п. Вознесенье л Зареч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5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Крысов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5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Лес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4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,ул. Лесозавод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5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 Молод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Нов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5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Онежской флотилии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6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Пионер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5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Поселков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5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 Ленинградская область, Подпорожский муниципальный район, Вознесенское городское поселение, г.п. Вознесенье л. Садов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5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 Ленинградская область, Подпорожский муниципальный район, Вознесенское городское поселение, г.п. Вознесенье л. Труд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Громов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Мариин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Онеж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равосвир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3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Свир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2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Школьн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6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Водников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Гор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Дорож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5001:18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Кар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Карьежк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5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Лесн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2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Лесозаводск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Листвен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2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Н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Пожар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Почт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Прионеж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5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Просвещени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вир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евер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овет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2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осн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2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редн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Рабоч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Рассвет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Речн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Труд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Школь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5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Энергетиков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7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Базар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Верхня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0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Гор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Завод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 Зареч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5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Крысов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5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Лес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4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Лесозавод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5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Молод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Нов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5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Онежской флотилии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6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Пионер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5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Поселков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5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Садов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5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 Труд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Громов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Мариин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Онеж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равосвир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3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Свир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2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Школьн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6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Водников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Гор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Дорож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5001:18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Кар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Карьежк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5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Лесн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2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Лесозаводск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Листвен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2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Н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Пожар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Почт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Прионеж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5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Просвещени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вир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евер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овет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2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овхоз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осн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2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редн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Рабоч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Рассвет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Речн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Труд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Школь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5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Энергетиков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8001:34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район, Вознесенское городское поселение, д. Кипрушино, улица.Молод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8001:34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район, Вознесенское городское поселение, д. Кипрушино ул. Миронков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8001:33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район, Вознесенское городское поселение, д. Кипрушино переулок Верхн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8001:34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район, Вознесенское городское поселение, д. Кипрушино переулок Парник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8001:33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район, Вознесенское городское поселение, д. Кипрушино переулок Полев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8001:34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район, Вознесенское городское поселение, д. Кипрушино переулок Рыбац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8001:34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район, Вознесенское городское поселение, д. Кипрушино ул. Миронков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2001:109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Соболевщина у.л.Сретен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2001:10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Соболевщина переулок Лугов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2001:11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Соболевщина переулок Светл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9001:297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д.Родионово,ул.Георгиев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9001:29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Соболевщина ул. Озер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9001:29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Соболевщина переулок Сирене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9001:29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Соболевщина переулок Тих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1001:6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Конец ул. Перспектив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1001:6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 Ленинградская область Подпорожский муниципальный район, Вознесенское городское поселение, д. Конец ереулок Мартынов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1001:6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Конец переулок Север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3001:12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Щелейки ,ул. Озер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3001:13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Щелейки переулок Пристанск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3001:13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Щелейки переулок Родник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2001:20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Д.Гимрека, переулок Иванов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2001:20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Д.Гимрека переулок Клуб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2001:20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Д.Гимрека переулок Н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7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  Д.Красный Бор, ул. Гор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6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  Д.Красный Бор л. Дет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6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  Д.Красный Бор ул. Железнодоро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6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  Д.Красный Бор ул. Лес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6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  Д.Красный Бор л. Пристан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6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  Д.Красный Бор ул. Реч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6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  Д.Красный Бор ул. Свир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520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  Д.Красный Бор ул. Цветоч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7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  Д.Красный Бор переулок Пристанск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7002: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  Д.Богданово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7001:1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  Д.Богданово ул. Фермер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0001:1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  Урочище Габаново, ул. Васильков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0001:1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 Ленинградская область Подпорожский муниципальный район, Вознесенское городское поселение,     Урочище Габаново л. Озерный спуск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2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8130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813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813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813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14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7C2DEE-4C46-446A-ADF9-F4D407911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1</Pages>
  <Words>9692</Words>
  <Characters>55249</Characters>
  <CharactersWithSpaces>64812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6:00Z</dcterms:created>
  <dc:creator>Adm</dc:creator>
  <dc:description/>
  <dc:language>en-US</dc:language>
  <cp:lastModifiedBy>User</cp:lastModifiedBy>
  <cp:lastPrinted>2020-02-13T12:56:00Z</cp:lastPrinted>
  <dcterms:modified xsi:type="dcterms:W3CDTF">2024-05-07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